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5 Гражданского кодекса Республики Казахстан акцепт оферты равносилен заключению договора оказания услуг на условиях, изложенных в настоящей оферте, поэтому лицо, выражает согласие с условиями нижеуказанного предложения, и становится Исполнителем в соответствии с условиями настоящей публичной офе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ая офер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заключении договора возмездного оказания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о с ___________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ый документ является публичной офертой ТОО «Транспортный холдинг Казахстана», в дальнейшем именуемого «Заказчик», и содержит все существенные условия договора возмездного оказания услуг (далее – Договор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лучае принятия изложенных ниже условий Договора, </w:t>
      </w:r>
      <w:r>
        <w:rPr>
          <w:rFonts w:cs="Times New Roman" w:ascii="Times New Roman" w:hAnsi="Times New Roman"/>
          <w:b/>
          <w:sz w:val="24"/>
          <w:szCs w:val="24"/>
        </w:rPr>
        <w:t>юридическое/физическое лицо,</w:t>
      </w:r>
      <w:r>
        <w:rPr>
          <w:rFonts w:cs="Times New Roman" w:ascii="Times New Roman" w:hAnsi="Times New Roman"/>
          <w:sz w:val="24"/>
          <w:szCs w:val="24"/>
        </w:rPr>
        <w:t xml:space="preserve"> производящее акцепт настоящей публичной оферты, становится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ым и безоговорочным акцептом настоящей публичной оферты является осуществление Заказчиком оплаты выставленного Исполнителем счета на оплату услуг, оказываемых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настоящего Договора является возмездное оказание Заказчику (его представителю/ям) услуг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настоящего Договора указывается в счете, выставляемом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заключения Договора и оплаты услуг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Исполнитель обязуется по Заявке оказать Услуги, а Заказчик обязуется оплатить эти Услуги. При этом условия оказания Услуг определены в настоящей Публичной Офе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 Обеспечить подачу под загрузку автотранспортное средство, пригодного и полностью готового к перевозке оговоренного Груза в согласованные сроки согласно Зая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2. </w:t>
      </w:r>
      <w:r>
        <w:rPr>
          <w:rFonts w:cs="Times New Roman" w:ascii="Times New Roman" w:hAnsi="Times New Roman"/>
          <w:sz w:val="24"/>
          <w:szCs w:val="24"/>
        </w:rPr>
        <w:t>Информировать Заказчика о маршруте перевозки Гру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3. Сообщать Заказчику об обнаруженных недостатках полученной информации, а в случае неполноты информации запросить у Заказчика необходим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4. Осуществлять оперативный контроль за ходом перевозок грузов, оперативно информировать Заказчика обо всех изменениях, имеющих существенное значение для интересов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Оплатить оказанные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нять оказанные Услуги по Акту путем его подписания или дать мотивированный отказ в течение 3(трех) рабочих дней с момента предоставления акта выполненных работ (оказанных услуг), в противном случае Услуги считаются принятыми Заказчиком без замечаний, и он обязан подписать А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Не распространять, а также передавать материалы, используемые и/или предоставленные Исполнителем Заказчику, в том числе раздаточные материалы, материалы презентации, видео и аудиозаписи Исполнителя, третьим лицам либо иным образом нарушать исключительные права на объекты интеллектуальной собственност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Исполн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</w:t>
        <w:tab/>
        <w:t>требовать от Заказчика оплаты оказанных Услуг в соответствии с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заключения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лучае нарушения обязательств, предусмотренных настоящим Договором, стороны несут ответственность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сполнитель не несет ответственности за нарушение Договора, если такое нарушение вызвано действием обстоятельств непреодолимой силы (форс-мажор), включая действие или бездействие органов государственной власти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условий настоящего Договора публичной оферты и неподконтрольные исполн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невозможности оказания услуг по вине Исполнителя, Исполнитель обязуется произвести возврат денежных средств в полной сумме, оплаченных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р, связанный с исполнением настоящего Договора, стороны разрешают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спора путем переговоров стороны разрешают спор в судебном порядке в соответствии с законодательством Р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10. Прочие усло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0.1. В случае нарушения Исполнителем или представителем Исполнителя регламента оказания Услуг, Услуга считается невыполненной, оплата не Заказчиком не произ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После принятия акцепта стороны заключают договор и способом сканирования отправляют друг другу подписанные и с печатью экземпляры договора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13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213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-Бектауов М.С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  <w:br/>
              <w:t>(подпись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  <w:t>(подпись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10:00Z</dcterms:created>
  <dc:creator>Тлеугуль Оразбаева</dc:creator>
  <dc:description/>
  <cp:keywords/>
  <dc:language>en-US</dc:language>
  <cp:lastModifiedBy>Мергалиева Мейрамгуль Бейбитовна</cp:lastModifiedBy>
  <dcterms:modified xsi:type="dcterms:W3CDTF">2023-04-03T04:16:00Z</dcterms:modified>
  <cp:revision>3</cp:revision>
  <dc:subject/>
  <dc:title/>
</cp:coreProperties>
</file>